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об итогах голосования на годовом Общем собрании акционеров акционерного общества «Томусинский ремонтно-механический завод»</w:t>
      </w:r>
    </w:p>
    <w:p>
      <w:pPr>
        <w:pStyle w:val="Otekstj"/>
        <w:rPr/>
      </w:pPr>
      <w:r>
        <w:rPr>
          <w:sz w:val="22"/>
          <w:szCs w:val="22"/>
        </w:rPr>
        <w:t>Полное фирменное наименование: Акционерное общество «Томусинский-ремонтно-механический завод»</w:t>
      </w:r>
    </w:p>
    <w:p>
      <w:pPr>
        <w:pStyle w:val="Otekstj"/>
        <w:rPr>
          <w:sz w:val="22"/>
          <w:szCs w:val="22"/>
        </w:rPr>
      </w:pPr>
      <w:r>
        <w:rPr>
          <w:sz w:val="22"/>
          <w:szCs w:val="22"/>
        </w:rPr>
        <w:t>Место нахождения Общества: 652870, Россия, Кемеровская область, г. Междуреченск, ул. Комарова</w:t>
      </w:r>
    </w:p>
    <w:p>
      <w:pPr>
        <w:pStyle w:val="Otekstj"/>
        <w:rPr>
          <w:sz w:val="22"/>
          <w:szCs w:val="22"/>
        </w:rPr>
      </w:pPr>
      <w:r>
        <w:rPr>
          <w:sz w:val="22"/>
          <w:szCs w:val="22"/>
        </w:rPr>
        <w:t>Форма проведения Общего собрания - Собрание.</w:t>
      </w:r>
    </w:p>
    <w:p>
      <w:pPr>
        <w:pStyle w:val="Otekstj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собрания: Россия, Кемеровская область, г. Междуреченск, ул. Комарова, здание заводоуправления, конференц- зал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исок лиц, имеющих право на участие в общем годовом собрании акционеров, составлен по данным реестра владельцев ценных именных бумаг Общества по состоянию на 10 мая 2019 г. </w:t>
      </w:r>
    </w:p>
    <w:p>
      <w:pPr>
        <w:pStyle w:val="Otekstj"/>
        <w:rPr/>
      </w:pPr>
      <w:r>
        <w:rPr>
          <w:sz w:val="22"/>
          <w:szCs w:val="22"/>
        </w:rPr>
        <w:t xml:space="preserve">Дата и время проведения годового собрания: 03.06.2019  г. с 14.00. до 15.20 </w:t>
      </w:r>
    </w:p>
    <w:p>
      <w:pPr>
        <w:pStyle w:val="Otekstj"/>
        <w:rPr>
          <w:sz w:val="22"/>
          <w:szCs w:val="22"/>
        </w:rPr>
      </w:pPr>
      <w:r>
        <w:rPr>
          <w:sz w:val="22"/>
          <w:szCs w:val="22"/>
        </w:rPr>
        <w:t>Повестка дня Общего собр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firstLine="66"/>
        <w:jc w:val="both"/>
        <w:rPr/>
      </w:pPr>
      <w:r>
        <w:rPr>
          <w:sz w:val="22"/>
          <w:szCs w:val="22"/>
        </w:rPr>
        <w:t xml:space="preserve">О распределении прибыли, и убытков общества по результатам 2018 финансового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firstLine="66"/>
        <w:jc w:val="both"/>
        <w:rPr/>
      </w:pPr>
      <w:r>
        <w:rPr>
          <w:sz w:val="22"/>
          <w:szCs w:val="22"/>
        </w:rPr>
        <w:t>Выплата (объявление) дивидендов по результатам 2018 г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</w:rPr>
        <w:t xml:space="preserve">3.  Об утверждении аудитора общества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</w:rPr>
        <w:t>4.  Об избрании членов ревизионной комиссии Обществ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</w:rPr>
        <w:t>5.  Об избрании членов Совета директоров Обществ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</w:rPr>
        <w:t>6.  Об одобрении сделок, в совершении которых имеется заинтересованность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собрании по каждому из вопросов повестки дня зарегистрировано: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87"/>
        <w:gridCol w:w="1655"/>
        <w:gridCol w:w="834"/>
        <w:gridCol w:w="1437"/>
        <w:gridCol w:w="1325"/>
        <w:gridCol w:w="953"/>
      </w:tblGrid>
      <w:tr>
        <w:trPr>
          <w:trHeight w:val="8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опроса (пункта вопроса) повестки д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голосов, принадлежащих лицам, включенным в список лиц, имеющих право на участие в общем собрании **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о голосов, приходящихся на голосующие акции Общества (за вычетом голосов по акциям, не имеющим права голосования) *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лица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м учас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м собрании 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ворума (да/нет)</w:t>
            </w:r>
          </w:p>
        </w:tc>
      </w:tr>
      <w:tr>
        <w:trPr>
          <w:trHeight w:val="64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0" w:name="Таблица_ПД"/>
            <w:bookmarkStart w:id="1" w:name="Таблица_ПД"/>
            <w:bookmarkEnd w:id="1"/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 6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 6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047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 6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 6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047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 1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 1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047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 6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 6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9393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93.0047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463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0 6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6 0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3 9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6.6463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Otekstj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ворум по каждому вопросу имеется</w:t>
      </w:r>
    </w:p>
    <w:p>
      <w:pPr>
        <w:pStyle w:val="Otekstj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опрос: "за" – 20800 (73.0029%), "против" – 7670(26.9198%), "воздержались" – 22(0.0772%) По результатам голосования  РЕШЕНИЕ ПРИНЯТО. Утвердить распределение прибыли, и убытков общества по результатам 2018 г.: прибыль оставить в распоряжении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2. Вопрос: "за" – 20757(72.8520%), "против" -7713(27.0708 )0%, "воздержались" – 22(0772%) По результатам голосования  РЕШЕНИЕ ПРИНЯТО. Дивиденды по результатам 2018 г. не выплачив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опрос: Об избрании члена Совета директоров Общества</w:t>
      </w:r>
    </w:p>
    <w:p>
      <w:pPr>
        <w:pStyle w:val="Normal"/>
        <w:jc w:val="both"/>
        <w:rPr/>
      </w:pPr>
      <w:r>
        <w:rPr/>
        <w:t>Число голосов, отданных за кандидатов по вариантам голосования :</w:t>
      </w:r>
    </w:p>
    <w:tbl>
      <w:tblPr>
        <w:tblW w:w="3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0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андида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кина Екатерина Александ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95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ютин Сергей Максим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ьжин Михаил Юрь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яченко Нина Анатоль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ютин Дмитрий Серге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7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аков Валерий Иван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ekstj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уллин Алексей Серге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ekstj"/>
              <w:spacing w:before="280" w:after="0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ekstj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янский Евгений Александро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ков Андрей Геннадь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РЕШЕНИЕ ПРИНЯТО. Избрать совет директоров общества в составе: Брыкина Е.А., Силютин С.М., Роньжин М.Ю., Мусияченко Н.А., Силютин Д.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Вопрос  Об избрании членов ревизионной комиссии общества</w:t>
      </w:r>
    </w:p>
    <w:p>
      <w:pPr>
        <w:pStyle w:val="Normal"/>
        <w:jc w:val="both"/>
        <w:rPr/>
      </w:pPr>
      <w:r>
        <w:rPr/>
        <w:t>Число голосов, отданных за кандидатов по вариантам голосования :</w:t>
      </w:r>
    </w:p>
    <w:tbl>
      <w:tblPr>
        <w:tblW w:w="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андида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Ольга Иван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щенко Татьяна Анатоль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2"/>
                <w:szCs w:val="22"/>
              </w:rPr>
              <w:t>Нестерова Зинаида Владимиро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8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По результатам голосования  РЕШЕНИЕ ПРИНЯТО. Избрать ревизионную комиссию общества в составе Нестерова З.В.,  Шишкина О.И., Илющенко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Вопрос  Об утверждении аудитора общества</w:t>
      </w:r>
    </w:p>
    <w:p>
      <w:pPr>
        <w:pStyle w:val="Normal"/>
        <w:rPr/>
      </w:pPr>
      <w:r>
        <w:rPr>
          <w:sz w:val="22"/>
          <w:szCs w:val="22"/>
        </w:rPr>
        <w:t>"за" – 99.9228%, "против" - 0%, "воздержались" – 0.0772%. По результатам голосования  РЕШЕНИЕ ПРИНЯТО. Утвердить аудитором общества ООО АКГ «Финансы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прос 6.1: "за" – 13840(99.5325%), "против" – 65(0.4675%), "воздержались" - 0% </w:t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голосования  РЕШЕНИЕ ПРИНЯТО. Одобрить обществом сделки с заинтересованностью</w:t>
        <w:tab/>
        <w:tab/>
        <w:tab/>
        <w:tab/>
        <w:tab/>
        <w:tab/>
        <w:tab/>
        <w:tab/>
        <w:tab/>
        <w:tab/>
        <w:tab/>
        <w:t xml:space="preserve">                               Вопрос 6.2. "за" – 13840(99.5325%), "против" – 65(0.4675%), "воздержались" - 0%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голосования  РЕШЕНИЕ ПРИНЯТО. Одобрить обществом сделки с заинтересованностью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tekstj"/>
        <w:rPr/>
      </w:pPr>
      <w:r>
        <w:rPr>
          <w:sz w:val="22"/>
          <w:szCs w:val="22"/>
        </w:rPr>
        <w:t>Функции счетной комиссии осуществлял регистратор общества - АО «Агенство «РНР» Местонахождение 398017, г. Липецк, ул. 9 мая, дом 10Б. Тел.(4742)44-30-95 Лицо уполномоченное регистратором -  Никитин Кирилл Борисович.</w:t>
      </w:r>
    </w:p>
    <w:p>
      <w:pPr>
        <w:pStyle w:val="Otekstj"/>
        <w:rPr/>
      </w:pPr>
      <w:r>
        <w:rPr>
          <w:sz w:val="22"/>
          <w:szCs w:val="22"/>
        </w:rPr>
        <w:t>Председатель собрания: Роньжин М.Ю._______________</w:t>
      </w:r>
    </w:p>
    <w:p>
      <w:pPr>
        <w:pStyle w:val="Otekstj"/>
        <w:rPr/>
      </w:pPr>
      <w:r>
        <w:rPr>
          <w:sz w:val="22"/>
          <w:szCs w:val="22"/>
        </w:rPr>
        <w:t>Секретарь собрания: Приходько В.В._______________</w:t>
      </w:r>
    </w:p>
    <w:p>
      <w:pPr>
        <w:pStyle w:val="Otekstj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7:00Z</dcterms:created>
  <dc:creator>lawer</dc:creator>
  <dc:description/>
  <dc:language>en-US</dc:language>
  <cp:lastModifiedBy>lawer</cp:lastModifiedBy>
  <cp:lastPrinted>2019-06-05T14:16:00Z</cp:lastPrinted>
  <dcterms:modified xsi:type="dcterms:W3CDTF">2019-06-05T08:18:00Z</dcterms:modified>
  <cp:revision>3</cp:revision>
  <dc:subject/>
  <dc:title>ОТЧЕТ</dc:title>
</cp:coreProperties>
</file>