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Соб_ФормаЗаоч_ОбрамВырез"/>
      <w:bookmarkStart w:id="1" w:name="Соб_ФормаЗаоч_ОбрамВырез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об итогах голосования на </w:t>
      </w:r>
      <w:r>
        <w:rPr/>
        <w:t>внеочередном заседании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О «ТРМ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"Томусинский ремонтно-механический завод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адрес: 652870, Кемеровская область - Кузбасс, г. Междуреченс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омар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еочередное заседание общего собрания акционер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2" w:name="Соб_ПроведАдрес"/>
      <w:r>
        <w:rPr>
          <w:sz w:val="22"/>
          <w:szCs w:val="22"/>
        </w:rPr>
        <w:t>Способ принятия решений общим собранием акционеров: заседание, голосование на котором совмещается с заочным голосованием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3"/>
          <w:szCs w:val="23"/>
        </w:rPr>
      </w:pPr>
      <w:bookmarkStart w:id="3" w:name="Соб_ПроведАдрес"/>
      <w:r>
        <w:rPr>
          <w:sz w:val="22"/>
          <w:szCs w:val="22"/>
        </w:rPr>
        <w:t>Место проведения заседания: Кемеровская область, г. Междуреченск, ул. Комарова, здание заводоуправления - конференц-зал АО «ТРМЗ»</w:t>
      </w:r>
      <w:bookmarkEnd w:id="3"/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Дата проведения заседания: 17.07.2025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ата окончания приема бюллетеней для голосования: 14.07. 2025 года</w:t>
      </w:r>
    </w:p>
    <w:p>
      <w:pPr>
        <w:pStyle w:val="Normal"/>
        <w:jc w:val="both"/>
        <w:rPr/>
      </w:pPr>
      <w:r>
        <w:rPr>
          <w:iCs/>
          <w:w w:val="102"/>
          <w:sz w:val="22"/>
          <w:szCs w:val="22"/>
        </w:rPr>
        <w:t>Почтовый адрес, по которому могут направляться заполненные бюллетени для голосования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300034, г. Тула, ул. Демонстрации, д. 27, корп. 1, Тульский филиал АО «Агентство «РНР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u w:val="single"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/>
        <w:t>1. Об отмене решения годового заседания общего собрания акционеров Общества от 22.05.2025 г. о назначении аудиторской организации Общества (вопрос №5 повестки дня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2. Назначение аудиторской организации Общества.</w:t>
      </w:r>
    </w:p>
    <w:p>
      <w:pPr>
        <w:pStyle w:val="Normal"/>
        <w:pBdr>
          <w:bottom w:val="dotted" w:sz="4" w:space="1" w:color="000000"/>
        </w:pBdr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539"/>
        <w:jc w:val="both"/>
        <w:rPr/>
      </w:pPr>
      <w:bookmarkStart w:id="4" w:name="Соб_ФормаЗаоч_ОбрамВырез"/>
      <w:bookmarkEnd w:id="4"/>
      <w:r>
        <w:rPr>
          <w:sz w:val="22"/>
          <w:szCs w:val="22"/>
        </w:rPr>
        <w:t xml:space="preserve">Список лиц, имеющих право голоса при принятии решений заседанием общего собрания акционеров, составлен в соответствии с правилами законодательства Российской Федерации для составления списка лиц, осуществляющих права по ценным бумагам, по состоянию на </w:t>
      </w:r>
      <w:bookmarkStart w:id="5" w:name="Соб_СписокДата"/>
      <w:r>
        <w:rPr>
          <w:sz w:val="22"/>
          <w:szCs w:val="22"/>
        </w:rPr>
        <w:t>23.06.2025</w:t>
      </w:r>
      <w:bookmarkEnd w:id="5"/>
      <w:r>
        <w:rPr>
          <w:sz w:val="22"/>
          <w:szCs w:val="22"/>
        </w:rPr>
        <w:t xml:space="preserve"> года. Общее количество размещенных голосующих акций Общества на указанную дату – </w:t>
      </w:r>
      <w:bookmarkStart w:id="6" w:name="Соб_АкцВсего"/>
      <w:r>
        <w:rPr>
          <w:sz w:val="22"/>
          <w:szCs w:val="22"/>
        </w:rPr>
        <w:t>30 635</w:t>
      </w:r>
      <w:bookmarkEnd w:id="6"/>
      <w:r>
        <w:rPr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заседании по каждому из вопросов повестки дня зарегистрировано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87"/>
        <w:gridCol w:w="1346"/>
        <w:gridCol w:w="1143"/>
        <w:gridCol w:w="1437"/>
        <w:gridCol w:w="1325"/>
        <w:gridCol w:w="943"/>
      </w:tblGrid>
      <w:tr>
        <w:trPr>
          <w:trHeight w:val="8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№</w:t>
            </w:r>
            <w:r>
              <w:rPr>
                <w:rFonts w:cs="Times New Roman;TimesDL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>вопроса (пункта вопроса) повестки дня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16"/>
              </w:rPr>
            </w:pPr>
            <w:r>
              <w:rPr>
                <w:rFonts w:cs="Arial CYR"/>
                <w:sz w:val="2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Число голосов, принадлежащих лицам, включенным в список лиц, имеющих право голоса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6"/>
                <w:szCs w:val="16"/>
              </w:rPr>
              <w:t>Число голосов, приходящихся на голосующие акции Общества (за вычетом голосов по акциям, не имеющим права голосования) 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6"/>
                <w:szCs w:val="16"/>
              </w:rPr>
              <w:t>Число голосов, принадлежащих лицам, принявшим участие</w:t>
            </w:r>
          </w:p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в заседании, с учетом бюллетеней заочного голосования 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аличие кворума (да/нет)</w:t>
            </w:r>
          </w:p>
        </w:tc>
      </w:tr>
      <w:tr>
        <w:trPr>
          <w:trHeight w:val="5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"/>
                <w:szCs w:val="2"/>
                <w:lang w:val="en-US"/>
              </w:rPr>
            </w:pPr>
            <w:r>
              <w:rPr>
                <w:rFonts w:cs="Arial CYR"/>
                <w:sz w:val="2"/>
                <w:szCs w:val="2"/>
                <w:lang w:val="en-US"/>
              </w:rPr>
            </w:r>
            <w:bookmarkStart w:id="7" w:name="Таблица_ПД"/>
            <w:bookmarkStart w:id="8" w:name="Таблица_ПД"/>
            <w:bookmarkEnd w:id="8"/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"/>
                <w:szCs w:val="2"/>
                <w:lang w:val="en-US"/>
              </w:rPr>
            </w:pPr>
            <w:r>
              <w:rPr>
                <w:rFonts w:cs="Arial CYR"/>
                <w:sz w:val="2"/>
                <w:szCs w:val="2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"/>
                <w:szCs w:val="2"/>
                <w:lang w:val="en-US"/>
              </w:rPr>
            </w:pPr>
            <w:r>
              <w:rPr>
                <w:rFonts w:cs="Arial CYR"/>
                <w:sz w:val="2"/>
                <w:szCs w:val="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"/>
                <w:szCs w:val="2"/>
                <w:lang w:val="en-US"/>
              </w:rPr>
            </w:pPr>
            <w:r>
              <w:rPr>
                <w:rFonts w:cs="Arial CYR"/>
                <w:sz w:val="2"/>
                <w:szCs w:val="2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"/>
                <w:szCs w:val="2"/>
              </w:rPr>
            </w:pPr>
            <w:r>
              <w:rPr>
                <w:rFonts w:cs="Arial CYR"/>
                <w:sz w:val="2"/>
                <w:szCs w:val="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"/>
                <w:szCs w:val="2"/>
              </w:rPr>
            </w:pPr>
            <w:r>
              <w:rPr>
                <w:rFonts w:cs="Arial CYR"/>
                <w:sz w:val="2"/>
                <w:szCs w:val="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"/>
                <w:szCs w:val="2"/>
              </w:rPr>
            </w:pPr>
            <w:r>
              <w:rPr>
                <w:rFonts w:cs="Arial CYR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6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6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77.071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6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6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77.071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В соответствии с п.4.24 Положения №660-П «Об общих собраниях акционеров», утвержденного Банком России 16.11.2018 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а, участвовавшие в заседании общего собрания акционеров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7371"/>
      </w:tblGrid>
      <w:tr>
        <w:trPr>
          <w:tblHeader w:val="true"/>
          <w:trHeight w:val="36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Номер 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2"/>
              </w:rPr>
              <w:t>Лицевой счет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ФИО, наимен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 Дмитрий Сергеевич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Угольная компания «Южный Кузбасс» - уполномоченный представитель Ростовцева Татьяна Алексеевна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ков Валерий Иванович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лександр Владимирович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 Сергей Максимович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ина Валентина Михайловна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Михаил Юрь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 итогах голосования по вопросу №</w:t>
      </w:r>
      <w:bookmarkStart w:id="9" w:name="В001_ВопрНомер"/>
      <w:r>
        <w:rPr>
          <w:b/>
          <w:sz w:val="22"/>
          <w:szCs w:val="22"/>
        </w:rPr>
        <w:t xml:space="preserve"> 1</w:t>
      </w:r>
      <w:bookmarkStart w:id="10" w:name="В001_ВопрНомерПодвопр"/>
      <w:bookmarkEnd w:id="9"/>
      <w:bookmarkEnd w:id="10"/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Об отмене решения годового заседания общего собрания акционеров Общества от 22.05.2025 г.  о назначении аудиторской организации Общества (вопрос №5 повестки дня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bookmarkStart w:id="11" w:name="В001__Обрам_ВырезкаНетКвор"/>
      <w:bookmarkStart w:id="12" w:name="В001_ФормОгранич"/>
      <w:bookmarkEnd w:id="12"/>
      <w:r>
        <w:rPr>
          <w:sz w:val="22"/>
          <w:szCs w:val="22"/>
        </w:rPr>
        <w:t xml:space="preserve">Число голосов, принадлежащих лицам, предоставившим бюллетени для подсчета голосов – </w:t>
      </w:r>
      <w:bookmarkStart w:id="13" w:name="В001_ГолСданоУчит"/>
      <w:r>
        <w:rPr>
          <w:sz w:val="22"/>
          <w:szCs w:val="22"/>
        </w:rPr>
        <w:t>2</w:t>
      </w:r>
      <w:bookmarkEnd w:id="13"/>
      <w:r>
        <w:rPr>
          <w:sz w:val="22"/>
          <w:szCs w:val="22"/>
        </w:rPr>
        <w:t>3 6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1134"/>
        <w:gridCol w:w="796"/>
        <w:gridCol w:w="1155"/>
        <w:gridCol w:w="1025"/>
        <w:gridCol w:w="993"/>
        <w:gridCol w:w="1067"/>
        <w:gridCol w:w="1201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№ </w:t>
            </w:r>
            <w:r>
              <w:rPr>
                <w:spacing w:val="-6"/>
                <w:sz w:val="16"/>
                <w:szCs w:val="16"/>
              </w:rPr>
              <w:t>вопроса (пункта вопроса) повестки дня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Число голосов, 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"ЗА"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отданных за вариант голосования "ПРОТИВ"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отданных за вариант голосования 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pacing w:val="-6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pacing w:val="-6"/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В001_ВопрНомерПодвопр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14" w:name="В001_ПроцГолЗА"/>
            <w:r>
              <w:rPr>
                <w:sz w:val="22"/>
                <w:szCs w:val="22"/>
              </w:rPr>
              <w:t>67.</w:t>
            </w:r>
            <w:bookmarkEnd w:id="14"/>
            <w:r>
              <w:rPr>
                <w:sz w:val="22"/>
                <w:szCs w:val="22"/>
              </w:rPr>
              <w:t>561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В001_ГолПР"/>
            <w:r>
              <w:rPr>
                <w:sz w:val="22"/>
                <w:szCs w:val="22"/>
              </w:rPr>
              <w:t>7 659</w:t>
            </w:r>
            <w:bookmarkEnd w:id="15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/>
            </w:pPr>
            <w:bookmarkStart w:id="16" w:name="В001_ПроцГолПР"/>
            <w:r>
              <w:rPr>
                <w:sz w:val="22"/>
                <w:szCs w:val="22"/>
              </w:rPr>
              <w:t>32.</w:t>
            </w:r>
            <w:bookmarkEnd w:id="16"/>
            <w:r>
              <w:rPr>
                <w:sz w:val="22"/>
                <w:szCs w:val="22"/>
              </w:rPr>
              <w:t>438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В001_ГолВЗ"/>
            <w:r>
              <w:rPr>
                <w:sz w:val="22"/>
                <w:szCs w:val="22"/>
              </w:rPr>
              <w:t>0</w:t>
            </w:r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В001_ПроцГолВЗ"/>
            <w:r>
              <w:rPr>
                <w:sz w:val="22"/>
                <w:szCs w:val="22"/>
              </w:rPr>
              <w:t>0</w:t>
            </w:r>
            <w:bookmarkEnd w:id="18"/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В001_ГолНеГолосовали_НД"/>
            <w:r>
              <w:rPr>
                <w:sz w:val="22"/>
                <w:szCs w:val="22"/>
              </w:rPr>
              <w:t>0</w:t>
            </w:r>
            <w:bookmarkEnd w:id="19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В001_ПроцГолНеГолосовали_НД"/>
            <w:r>
              <w:rPr>
                <w:sz w:val="22"/>
                <w:szCs w:val="22"/>
              </w:rPr>
              <w:t>0</w:t>
            </w:r>
            <w:bookmarkEnd w:id="20"/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и </w:t>
      </w:r>
      <w:bookmarkStart w:id="21" w:name="В001_ФормПравилоПринРеш"/>
      <w:r>
        <w:rPr>
          <w:sz w:val="22"/>
          <w:szCs w:val="22"/>
        </w:rPr>
        <w:t>в соответствии с пп.20 п.1 ст.48 и п.2 ст. 49 Федерального закона «Об акционерных обществах»</w:t>
      </w:r>
      <w:bookmarkEnd w:id="21"/>
      <w:r>
        <w:rPr>
          <w:sz w:val="22"/>
          <w:szCs w:val="22"/>
        </w:rPr>
        <w:t xml:space="preserve"> </w:t>
      </w:r>
      <w:bookmarkStart w:id="22" w:name="В001_РешТекстФ"/>
      <w:bookmarkEnd w:id="11"/>
      <w:r>
        <w:rPr>
          <w:sz w:val="22"/>
          <w:szCs w:val="22"/>
        </w:rPr>
        <w:t>принимается решение:</w:t>
      </w:r>
      <w:bookmarkEnd w:id="22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менить решение, принятое годовым заседанием общего собрания акционеров АО «ТРМЗ» от 22 мая 2025 г., протокол от 22.05.2025 г. о назначении аудиторской организации Общества (вопрос № 5 повестки дня - «Назначить аудиторской организацией Общества – ООО «Финансы-М».)</w:t>
      </w:r>
    </w:p>
    <w:p>
      <w:pPr>
        <w:pStyle w:val="Normal"/>
        <w:pBdr>
          <w:bottom w:val="dotted" w:sz="4" w:space="1" w:color="000000"/>
        </w:pBdr>
        <w:ind w:first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 итогах голосования по вопросу №</w:t>
      </w:r>
      <w:bookmarkStart w:id="23" w:name="В002_ВопрНомер"/>
      <w:r>
        <w:rPr>
          <w:b/>
          <w:sz w:val="22"/>
          <w:szCs w:val="22"/>
        </w:rPr>
        <w:t xml:space="preserve"> 2</w:t>
      </w:r>
      <w:bookmarkStart w:id="24" w:name="В002_ВопрТекст"/>
      <w:bookmarkStart w:id="25" w:name="В002_ВопрНомерПодвопр"/>
      <w:bookmarkEnd w:id="23"/>
      <w:bookmarkEnd w:id="25"/>
      <w:r>
        <w:rPr>
          <w:b/>
          <w:sz w:val="22"/>
          <w:szCs w:val="22"/>
        </w:rPr>
        <w:t xml:space="preserve">: </w:t>
      </w:r>
      <w:bookmarkStart w:id="26" w:name="В005_ВопрТекст"/>
      <w:bookmarkEnd w:id="24"/>
      <w:r>
        <w:rPr>
          <w:i/>
          <w:sz w:val="22"/>
          <w:szCs w:val="22"/>
        </w:rPr>
        <w:t>Назначение аудиторской организации Общества.</w:t>
      </w:r>
      <w:bookmarkEnd w:id="26"/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bookmarkStart w:id="27" w:name="В002__Обрам_ВырезкаНетКвор"/>
      <w:bookmarkStart w:id="28" w:name="В002_ФормОгранич"/>
      <w:bookmarkEnd w:id="27"/>
      <w:bookmarkEnd w:id="28"/>
      <w:r>
        <w:rPr>
          <w:sz w:val="22"/>
          <w:szCs w:val="22"/>
        </w:rPr>
        <w:t>Число голосов, принадлежащих лицам, предоставившим бюллетени для подсчета голосов – 23 68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1134"/>
        <w:gridCol w:w="796"/>
        <w:gridCol w:w="1155"/>
        <w:gridCol w:w="1025"/>
        <w:gridCol w:w="993"/>
        <w:gridCol w:w="1067"/>
        <w:gridCol w:w="1201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№ </w:t>
            </w:r>
            <w:r>
              <w:rPr>
                <w:spacing w:val="-6"/>
                <w:sz w:val="16"/>
                <w:szCs w:val="16"/>
              </w:rPr>
              <w:t>вопроса (пункта вопроса) повестки дня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Число голосов, отданных за вариант голосования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"ЗА"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отданных за вариант голосования "ПРОТИВ"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отданных за вариант голосования 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pacing w:val="-6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pacing w:val="-6"/>
                <w:sz w:val="16"/>
                <w:szCs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entury Gothic" w:hAnsi="Calibri;Century Gothic" w:cs="Arial CYR"/>
                <w:sz w:val="16"/>
                <w:szCs w:val="16"/>
              </w:rPr>
            </w:pPr>
            <w:r>
              <w:rPr>
                <w:rFonts w:cs="Arial CYR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В001_ВопрНомерПодвопр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7.561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/>
            </w:pPr>
            <w:r>
              <w:rPr>
                <w:sz w:val="22"/>
                <w:szCs w:val="22"/>
              </w:rPr>
              <w:t>32.438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bookmarkStart w:id="29" w:name="В002__Обрам_ВырезкаНетКвор"/>
      <w:bookmarkStart w:id="30" w:name="В005__Обрам_ВырезкаНетКвор"/>
      <w:bookmarkStart w:id="31" w:name="В005_ФормОгранич"/>
      <w:bookmarkEnd w:id="29"/>
      <w:bookmarkEnd w:id="31"/>
      <w:r>
        <w:rPr>
          <w:sz w:val="22"/>
          <w:szCs w:val="22"/>
        </w:rPr>
        <w:t xml:space="preserve">По результатам голосования и </w:t>
      </w:r>
      <w:bookmarkStart w:id="32" w:name="В005_ФормПравилоПринРеш"/>
      <w:r>
        <w:rPr>
          <w:sz w:val="22"/>
          <w:szCs w:val="22"/>
        </w:rPr>
        <w:t>в соответствии с пп.10 п.1 ст.48 и п.2 ст. 49 Федерального закона «Об акционерных обществах»</w:t>
      </w:r>
      <w:bookmarkEnd w:id="32"/>
      <w:r>
        <w:rPr>
          <w:sz w:val="22"/>
          <w:szCs w:val="22"/>
        </w:rPr>
        <w:t xml:space="preserve"> </w:t>
      </w:r>
      <w:bookmarkStart w:id="33" w:name="В005_РешТекстФ"/>
      <w:bookmarkEnd w:id="30"/>
      <w:r>
        <w:rPr>
          <w:sz w:val="22"/>
          <w:szCs w:val="22"/>
        </w:rPr>
        <w:t>принимается решение:</w:t>
      </w:r>
      <w:bookmarkEnd w:id="33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bookmarkStart w:id="34" w:name="В005_ВопрТекстРешПД"/>
      <w:r>
        <w:rPr>
          <w:b/>
          <w:i/>
          <w:sz w:val="22"/>
          <w:szCs w:val="22"/>
        </w:rPr>
        <w:t>Назначить аудиторской организацией Общества – ООО АКГ «Финансы».</w:t>
      </w:r>
      <w:bookmarkEnd w:id="34"/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67.1 Гражданского кодекса Российской Федерации функции счетной комиссии выполняются регистратором, осуществляющим ведение реестра акционеров – Акционерным обществом «Агентство «Региональный независимый регистратор» (место нахождения и адрес: 398017, г. Липецк, ул. 9 Мая, 10Б. Тел. (4742)44-30-95).</w:t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Дата составления протокола – 17.07.2025 года.</w:t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одпись лица, уполномоченного выполнять функции счетной комиссии от имени Регистратора: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03"/>
        <w:gridCol w:w="3699"/>
      </w:tblGrid>
      <w:tr>
        <w:trPr>
          <w:trHeight w:val="64" w:hRule="atLeast"/>
        </w:trPr>
        <w:tc>
          <w:tcPr>
            <w:tcW w:w="31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/>
            </w:pPr>
            <w:bookmarkStart w:id="35" w:name="Таблица_СчетКом"/>
            <w:bookmarkEnd w:id="35"/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знецова Маргарита Евгеньев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  <w:sz w:val="24"/>
      <w:szCs w:val="24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DL"/>
      <w:sz w:val="24"/>
      <w:szCs w:val="24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2z0">
    <w:name w:val="WW8Num12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Times New Roman;TimesDL"/>
      <w:b/>
      <w:kern w:val="2"/>
      <w:sz w:val="32"/>
    </w:rPr>
  </w:style>
  <w:style w:type="character" w:styleId="Style14">
    <w:name w:val="Нижний колонтитул Знак"/>
    <w:basedOn w:val="Style13"/>
    <w:qFormat/>
    <w:rPr>
      <w:rFonts w:cs="Times New Roman;TimesDL"/>
      <w:sz w:val="24"/>
    </w:rPr>
  </w:style>
  <w:style w:type="character" w:styleId="PageNumber">
    <w:name w:val="Page Number"/>
    <w:basedOn w:val="Style13"/>
    <w:rPr>
      <w:rFonts w:cs="Times New Roman;TimesDL"/>
    </w:rPr>
  </w:style>
  <w:style w:type="character" w:styleId="Style15">
    <w:name w:val="Верхний колонтитул Знак"/>
    <w:basedOn w:val="Style13"/>
    <w:qFormat/>
    <w:rPr>
      <w:rFonts w:cs="Times New Roman;TimesDL"/>
      <w:sz w:val="24"/>
    </w:rPr>
  </w:style>
  <w:style w:type="character" w:styleId="Style16">
    <w:name w:val="Основной текст Знак"/>
    <w:basedOn w:val="Style13"/>
    <w:qFormat/>
    <w:rPr>
      <w:rFonts w:cs="Times New Roman;TimesDL"/>
      <w:sz w:val="24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2:00Z</dcterms:created>
  <dc:creator>User</dc:creator>
  <dc:description/>
  <cp:keywords/>
  <dc:language>en-US</dc:language>
  <cp:lastModifiedBy>lawer</cp:lastModifiedBy>
  <cp:lastPrinted>2024-05-31T10:50:00Z</cp:lastPrinted>
  <dcterms:modified xsi:type="dcterms:W3CDTF">2025-07-18T03:49:00Z</dcterms:modified>
  <cp:revision>4</cp:revision>
  <dc:subject/>
  <dc:title>общий заголовок</dc:title>
</cp:coreProperties>
</file>